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0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73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09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ZAKŁADU PROJEKTOWANIA I NADZORU USŁUG CONSULTINGOWYCH „INŻDRÓG” S. C. ul. Kulerskiego 16/41, 86-300 Grudziądz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6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4 szt. gat. klon jawor, 4 szt. gat. głóg dwuszyjkowy, 3 szt. gat. lipa drobnolistna, 2 szt. gat. bez czarny, 2 szt. gat. świerk pospolity, 1 szt. gat. klon zwyczajny, 1 szt. gat. dąb bezszypułkowy, 1 szt. gat. brzoza brodawkowata, zakrzewienia  gat. leszczyna o pow. 28 m², zakrzewienia  gat. lilak pospolity o pow. 10 m²,  zakrzewienia  gat. wierzba biała o pow. 100 m², zakrzewienia  gat. bez czarny o pow. 2 m², zakrzewienia  gat. śnieguliczka biała o pow. 40 m²– działki nr 88/11, 89, 90/1, 90/2, 95/5, 119/4  obręb Więcbork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9-15T10:32:00Z</cp:lastPrinted>
  <dcterms:modified xsi:type="dcterms:W3CDTF">2010-10-04T11:50:00Z</dcterms:modified>
  <cp:revision>480</cp:revision>
  <dc:subject/>
  <dc:title/>
</cp:coreProperties>
</file>